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for  GENIELI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of programs will allow you to create your ow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download files that are on GEnie.  The data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files will be stored in a database that can be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for what you want in the files, all off line from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GENIELIB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HANDL14.P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OAD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.DO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BASR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by Ste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a capture buffer, log on to the roundtable you wan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 section.  Option 2 - Directory of Files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the library.  The new feature called Option 11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also be used.  Capture the files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ADER.PRG program looks for the format that the directory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capture buffer to include just the file data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done because the DBLOADER.BAS program will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rmat of the directory listing.  It will run fas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and below the data does not have to be scanned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as CAPTURE.TXT  This file must b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a copy of the file MASTER.DB and rename it what you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B extension, for example, ST_LIB_1.DB.  Or you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DB data file that you crea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se the GFABASRO.PRG to run the program called DBLOADER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rst ask you to click on the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APTURE.TXT then it will load the records in one at a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you to click on the file type to be sav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 it as a .TXT file or append it to a .DB file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data will be saves  and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w run DHANDL14.PRG and load the database.  You can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rt the data the way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BLOADER.BAS program uses the append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data on files that you do not have in your data base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 existing .DB file.  This way you can keep your data b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  With the New Directory Option it will easy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ANDL14.PRG has a new feature of appending .TXT files as w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he method that best suits you to keep you files u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program DHANDL14.PRG is shareware and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$5.00 and I will keep you up to date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For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Inn,  S.C.  29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essages thru GEnie mail address    R.GUTHRI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